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ascii="Times New Roman" w:hAnsi="Times New Roman" w:cs="Arial"/>
          <w:b/>
          <w:b/>
          <w:lang w:val="en-US" w:eastAsia="en-US"/>
        </w:rPr>
      </w:pPr>
      <w:r>
        <w:rPr>
          <w:rFonts w:cs="Arial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4440</wp:posOffset>
                </wp:positionH>
                <wp:positionV relativeFrom="page">
                  <wp:posOffset>1458595</wp:posOffset>
                </wp:positionV>
                <wp:extent cx="198755" cy="398145"/>
                <wp:effectExtent l="11430" t="5715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">
                          <a:off x="0" y="0"/>
                          <a:ext cx="19872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7.15pt;margin-top:114.8pt;width:15.6pt;height:31.3pt;mso-wrap-style:none;v-text-anchor:middle;rotation:3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08"/>
          <w:tab w:val="center" w:pos="4871" w:leader="none"/>
          <w:tab w:val="right" w:pos="9743" w:leader="none"/>
        </w:tabs>
        <w:jc w:val="left"/>
        <w:rPr>
          <w:b/>
          <w:b/>
        </w:rPr>
      </w:pPr>
      <w:r>
        <w:rPr>
          <w:rFonts w:cs="Arial"/>
          <w:b/>
        </w:rPr>
        <w:tab/>
        <w:t xml:space="preserve">GÜN Vakfı Burs Başvurusu için Gerekeli Belgeler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59690</wp:posOffset>
                </wp:positionV>
                <wp:extent cx="2000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4.7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urs Başvuru Formunun doldurulması  (gunvakfi.org mevcuttur)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181610</wp:posOffset>
                </wp:positionV>
                <wp:extent cx="200025" cy="207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4.3pt;width:15.7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Başvuru Dilekçesi( öğrencinin burs talebini içeren dilekçe)  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45720</wp:posOffset>
                </wp:positionV>
                <wp:extent cx="21590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3.6pt;width:16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Öğrenci Belgesi (Islak imzalı)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8255</wp:posOffset>
                </wp:positionV>
                <wp:extent cx="200025" cy="207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0.65pt;width:15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Nüfus Cüzdanı Fotokopisi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9525</wp:posOffset>
                </wp:positionV>
                <wp:extent cx="200025" cy="1974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0.75pt;width:15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1 Adet vesikalık resim  (arkasında ad soyad yazılı ve imzalı olacak şekilde)  </w:t>
      </w:r>
    </w:p>
    <w:p>
      <w:pPr>
        <w:pStyle w:val="TextBody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186690</wp:posOffset>
                </wp:positionV>
                <wp:extent cx="200025" cy="2165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14.7pt;width:15.7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Adli Sicil Kaydı (bursiyer adayına ait 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48895</wp:posOffset>
                </wp:positionV>
                <wp:extent cx="200025" cy="1974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3.85pt;width:15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İkametgah</w:t>
      </w:r>
    </w:p>
    <w:p>
      <w:pPr>
        <w:pStyle w:val="TextBody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175895</wp:posOffset>
                </wp:positionV>
                <wp:extent cx="193675" cy="2184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13.85pt;width:15.2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Aile Vukuatlı Nüfus Kaydı (anne,baba e-devletten)</w:t>
      </w:r>
    </w:p>
    <w:p>
      <w:pPr>
        <w:pStyle w:val="TextBody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</wp:posOffset>
                </wp:positionH>
                <wp:positionV relativeFrom="paragraph">
                  <wp:posOffset>148590</wp:posOffset>
                </wp:positionV>
                <wp:extent cx="209550" cy="234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11.7pt;width:16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Çalışan ebeveynlerin iş yeri onaylı maaş bordrosu, Emeklliler için aylık aldıkları SGK </w:t>
        <w:br/>
        <w:t xml:space="preserve">            ‘dan onaylı aylık gösterir belge ,Ölüm aylığı alanlar için SGK kurumundan onaylı aylık gösterir belge, Geliri olmayanlar için SGK kurumundan anne ve baba adına kayıt olmadığına dair belg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130</wp:posOffset>
                </wp:positionH>
                <wp:positionV relativeFrom="paragraph">
                  <wp:posOffset>162560</wp:posOffset>
                </wp:positionV>
                <wp:extent cx="200025" cy="196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12.8pt;width:15.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Lisans öğrenimine yeni başlayacaklar için, lise diploması, mezuniyet derecesi beyanı  ve ÖSYM sonuç belgesi (belgelerin fotokopileri kabul edilir)</w:t>
      </w:r>
    </w:p>
    <w:p>
      <w:pPr>
        <w:pStyle w:val="TextBody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170815</wp:posOffset>
                </wp:positionV>
                <wp:extent cx="200025" cy="206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13.45pt;width:15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Lisans öğrenimi öğrencileri için, başarı belgesi olarak aday öğrenim süresince aldığı derslerin genel not ortalamasını gösteren onaylı not dökümü(transkript belgesi)</w:t>
      </w:r>
    </w:p>
    <w:p>
      <w:pPr>
        <w:pStyle w:val="ListeParagraf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25400</wp:posOffset>
                </wp:positionV>
                <wp:extent cx="200025" cy="206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2pt;width:15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İlkokul ,ortaokul, lise için onaylı not dökümü.</w:t>
      </w:r>
    </w:p>
    <w:p>
      <w:pPr>
        <w:pStyle w:val="ListeParagraf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153035</wp:posOffset>
                </wp:positionV>
                <wp:extent cx="20002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2.0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Banka Hesap Bilgileri(Bankadan Onaylı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05</wp:posOffset>
                </wp:positionH>
                <wp:positionV relativeFrom="paragraph">
                  <wp:posOffset>7620</wp:posOffset>
                </wp:positionV>
                <wp:extent cx="20002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0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KYK burs veya kredi sorgulama dökümü (e- devletten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(Bu belirtilen evraklar vakıf adresine, elden veya posta yoluyla ulaştırılabilir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52525" cy="11525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ralkYok"/>
        <w:rPr>
          <w:rFonts w:ascii="Calligraphic;Times New Roman" w:hAnsi="Calligraphic;Times New Roman" w:cs="Calligraphic;Times New Roman"/>
          <w:b/>
          <w:b/>
          <w:sz w:val="22"/>
        </w:rPr>
      </w:pPr>
      <w:r>
        <w:rPr>
          <w:rFonts w:cs="Calligraphic;Times New Roman" w:ascii="Calligraphic;Times New Roman" w:hAnsi="Calligraphic;Times New Roman"/>
          <w:b/>
          <w:sz w:val="26"/>
        </w:rPr>
        <w:t>GÜN  KORUNMAYA MUHTAÇ ÇOCUKLAR E</w:t>
      </w:r>
      <w:r>
        <w:rPr>
          <w:rFonts w:cs="Calibri" w:ascii="Calibri" w:hAnsi="Calibri"/>
          <w:b/>
          <w:sz w:val="28"/>
        </w:rPr>
        <w:t>Ğİ</w:t>
      </w:r>
      <w:r>
        <w:rPr>
          <w:rFonts w:cs="Calligraphic;Times New Roman" w:ascii="Calligraphic;Times New Roman" w:hAnsi="Calligraphic;Times New Roman"/>
          <w:b/>
          <w:sz w:val="26"/>
        </w:rPr>
        <w:t>T</w:t>
      </w:r>
      <w:r>
        <w:rPr>
          <w:rFonts w:cs="Cambria" w:ascii="Cambria" w:hAnsi="Cambria"/>
          <w:b/>
          <w:sz w:val="28"/>
        </w:rPr>
        <w:t>İ</w:t>
      </w:r>
      <w:r>
        <w:rPr>
          <w:rFonts w:cs="Calligraphic;Times New Roman" w:ascii="Calligraphic;Times New Roman" w:hAnsi="Calligraphic;Times New Roman"/>
          <w:b/>
          <w:sz w:val="26"/>
        </w:rPr>
        <w:t>M ve K</w:t>
      </w:r>
      <w:r>
        <w:rPr>
          <w:rFonts w:cs="AR ESSENCE" w:ascii="Calligraphic;Times New Roman" w:hAnsi="Calligraphic;Times New Roman"/>
          <w:b/>
          <w:sz w:val="26"/>
        </w:rPr>
        <w:t>Ü</w:t>
      </w:r>
      <w:r>
        <w:rPr>
          <w:rFonts w:cs="Calligraphic;Times New Roman" w:ascii="Calligraphic;Times New Roman" w:hAnsi="Calligraphic;Times New Roman"/>
          <w:b/>
          <w:sz w:val="26"/>
        </w:rPr>
        <w:t>LT</w:t>
      </w:r>
      <w:r>
        <w:rPr>
          <w:rFonts w:cs="AR ESSENCE" w:ascii="Calligraphic;Times New Roman" w:hAnsi="Calligraphic;Times New Roman"/>
          <w:b/>
          <w:sz w:val="26"/>
        </w:rPr>
        <w:t>Ü</w:t>
      </w:r>
      <w:r>
        <w:rPr>
          <w:rFonts w:cs="Calligraphic;Times New Roman" w:ascii="Calligraphic;Times New Roman" w:hAnsi="Calligraphic;Times New Roman"/>
          <w:b/>
          <w:sz w:val="26"/>
        </w:rPr>
        <w:t>R VAKFI</w:t>
      </w:r>
    </w:p>
    <w:p>
      <w:pPr>
        <w:pStyle w:val="Normal"/>
        <w:spacing w:before="0" w:after="120"/>
        <w:ind w:firstLine="851"/>
        <w:jc w:val="both"/>
        <w:rPr>
          <w:rFonts w:ascii="Calligraphic;Times New Roman" w:hAnsi="Calligraphic;Times New Roman" w:cs="Calligraphic;Times New Roman"/>
          <w:b/>
          <w:b/>
          <w:sz w:val="14"/>
          <w:szCs w:val="14"/>
        </w:rPr>
      </w:pPr>
      <w:r>
        <w:rPr>
          <w:rFonts w:cs="Calligraphic;Times New Roman" w:ascii="Calligraphic;Times New Roman" w:hAnsi="Calligraphic;Times New Roman"/>
          <w:b/>
          <w:sz w:val="14"/>
          <w:szCs w:val="14"/>
        </w:rPr>
      </w:r>
    </w:p>
    <w:p>
      <w:pPr>
        <w:pStyle w:val="Normal"/>
        <w:spacing w:before="0" w:after="12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85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85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EğİTİm Bursu Başvuru Formu</w:t>
      </w:r>
    </w:p>
    <w:p>
      <w:pPr>
        <w:pStyle w:val="Normal"/>
        <w:spacing w:before="0" w:after="120"/>
        <w:ind w:firstLine="851"/>
        <w:jc w:val="both"/>
        <w:rPr>
          <w:b/>
          <w:b/>
          <w:caps/>
          <w:sz w:val="14"/>
          <w:szCs w:val="14"/>
          <w:u w:val="single"/>
        </w:rPr>
      </w:pPr>
      <w:r>
        <w:rPr>
          <w:b/>
          <w:caps/>
          <w:sz w:val="14"/>
          <w:szCs w:val="14"/>
          <w:u w:val="single"/>
        </w:rPr>
      </w:r>
    </w:p>
    <w:p>
      <w:pPr>
        <w:pStyle w:val="Normal"/>
        <w:spacing w:before="0" w:after="120"/>
        <w:jc w:val="both"/>
        <w:rPr>
          <w:sz w:val="18"/>
          <w:szCs w:val="14"/>
        </w:rPr>
      </w:pPr>
      <w:r>
        <w:rPr>
          <w:rFonts w:eastAsia="Arial"/>
          <w:sz w:val="18"/>
          <w:szCs w:val="14"/>
        </w:rPr>
        <w:t xml:space="preserve">          </w:t>
      </w:r>
      <w:r>
        <w:rPr>
          <w:sz w:val="18"/>
          <w:szCs w:val="14"/>
        </w:rPr>
        <w:t>( NET,EKSİKSİZ ve OKUNAKLI BIR BİÇİMDE TÜKENMEZ KALEM İLE DOLDURUNUZ,FORMU KATLAMAYINIZ )</w:t>
      </w:r>
    </w:p>
    <w:p>
      <w:pPr>
        <w:pStyle w:val="Normal"/>
        <w:spacing w:before="0" w:after="120"/>
        <w:ind w:firstLine="851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before="0" w:after="12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     </w:t>
        <w:tab/>
        <w:tab/>
        <w:tab/>
        <w:tab/>
        <w:t xml:space="preserve">              </w:t>
      </w:r>
    </w:p>
    <w:p>
      <w:pPr>
        <w:pStyle w:val="Normal"/>
        <w:spacing w:before="0" w:after="140"/>
        <w:rPr/>
      </w:pPr>
      <w:r>
        <w:rPr>
          <w:b/>
          <w:sz w:val="14"/>
          <w:szCs w:val="14"/>
        </w:rPr>
        <w:t>A)</w:t>
        <w:tab/>
        <w:t>KİŞİSEL BİLGİLER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835" w:leader="none"/>
          <w:tab w:val="left" w:pos="4820" w:leader="none"/>
        </w:tabs>
        <w:spacing w:before="0" w:after="140"/>
        <w:ind w:left="709" w:hanging="0"/>
        <w:rPr>
          <w:b/>
          <w:b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</w:t>
      </w:r>
      <w:r>
        <w:rPr>
          <w:sz w:val="14"/>
          <w:szCs w:val="14"/>
        </w:rPr>
        <w:t>Adınız ve Soyadınız: ....................................................................… Uyruğu: 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18" w:leader="none"/>
          <w:tab w:val="left" w:pos="2835" w:leader="none"/>
          <w:tab w:val="left" w:pos="4820" w:leader="none"/>
        </w:tabs>
        <w:spacing w:before="0" w:after="140"/>
        <w:ind w:left="567" w:firstLine="333"/>
        <w:rPr>
          <w:b/>
          <w:b/>
          <w:sz w:val="14"/>
          <w:szCs w:val="14"/>
        </w:rPr>
      </w:pPr>
      <w:r>
        <w:rPr>
          <w:sz w:val="14"/>
          <w:szCs w:val="14"/>
        </w:rPr>
        <w:t>Doğum Tarihi (Gün/ Ay/ Yıl): ............../ ................... / ……………    Cinsiyeti: 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40"/>
        <w:ind w:left="709" w:hanging="0"/>
        <w:rPr>
          <w:sz w:val="14"/>
          <w:szCs w:val="14"/>
          <w:lang w:val="fr-FR"/>
        </w:rPr>
      </w:pPr>
      <w:r>
        <w:rPr>
          <w:rFonts w:eastAsia="Arial"/>
          <w:sz w:val="14"/>
          <w:szCs w:val="14"/>
          <w:lang w:val="fr-FR"/>
        </w:rPr>
        <w:t xml:space="preserve">     </w:t>
      </w:r>
      <w:r>
        <w:rPr>
          <w:sz w:val="14"/>
          <w:szCs w:val="14"/>
          <w:lang w:val="fr-FR"/>
        </w:rPr>
        <w:t>Doğum Yeri (il / İlçe): ............................./ 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ind w:left="708" w:hanging="708"/>
        <w:rPr>
          <w:sz w:val="14"/>
          <w:szCs w:val="14"/>
          <w:lang w:val="fr-FR"/>
        </w:rPr>
      </w:pPr>
      <w:r>
        <w:rPr>
          <w:rFonts w:eastAsia="Arial"/>
          <w:sz w:val="14"/>
          <w:szCs w:val="14"/>
          <w:lang w:val="fr-FR"/>
        </w:rPr>
        <w:t xml:space="preserve">                       </w:t>
      </w:r>
      <w:r>
        <w:rPr>
          <w:sz w:val="14"/>
          <w:szCs w:val="14"/>
          <w:lang w:val="fr-FR"/>
        </w:rPr>
        <w:t>Adresiniz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ind w:left="708" w:hanging="708"/>
        <w:rPr>
          <w:sz w:val="14"/>
          <w:szCs w:val="14"/>
          <w:lang w:val="de-DE"/>
        </w:rPr>
      </w:pPr>
      <w:r>
        <w:rPr>
          <w:sz w:val="14"/>
          <w:szCs w:val="14"/>
          <w:lang w:val="fr-FR"/>
        </w:rPr>
        <w:tab/>
        <w:t xml:space="preserve">     </w:t>
      </w:r>
      <w:r>
        <w:rPr>
          <w:sz w:val="14"/>
          <w:szCs w:val="14"/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</w:tabs>
        <w:spacing w:before="0" w:after="14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 Cep Telefon No: ( ..........) 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</w:tabs>
        <w:spacing w:before="0" w:after="14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>Anne Tel (…..)………………………………………..  Baba Tel (………)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</w:tabs>
        <w:spacing w:before="0" w:after="140"/>
        <w:rPr>
          <w:sz w:val="14"/>
          <w:szCs w:val="14"/>
        </w:rPr>
      </w:pPr>
      <w:r>
        <w:rPr>
          <w:sz w:val="14"/>
          <w:szCs w:val="14"/>
          <w:lang w:val="de-DE"/>
        </w:rPr>
        <w:tab/>
        <w:t xml:space="preserve"> </w:t>
      </w:r>
      <w:r>
        <w:rPr>
          <w:sz w:val="14"/>
          <w:szCs w:val="14"/>
        </w:rPr>
        <w:t>E-mail  Adresiniz: 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</w:tabs>
        <w:spacing w:before="0" w:after="140"/>
        <w:rPr>
          <w:sz w:val="14"/>
          <w:szCs w:val="14"/>
        </w:rPr>
      </w:pPr>
      <w:r>
        <w:rPr>
          <w:sz w:val="14"/>
          <w:szCs w:val="14"/>
        </w:rPr>
        <w:tab/>
        <w:t xml:space="preserve"> TC Kimlik No / 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</w:tabs>
        <w:spacing w:before="0" w:after="140"/>
        <w:rPr>
          <w:sz w:val="14"/>
          <w:szCs w:val="14"/>
        </w:rPr>
      </w:pPr>
      <w:r>
        <w:rPr>
          <w:sz w:val="14"/>
          <w:szCs w:val="14"/>
        </w:rPr>
        <w:tab/>
        <w:t xml:space="preserve"> Baba Adı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</w:tabs>
        <w:spacing w:before="0" w:after="140"/>
        <w:rPr>
          <w:sz w:val="14"/>
          <w:szCs w:val="14"/>
        </w:rPr>
      </w:pPr>
      <w:r>
        <w:rPr>
          <w:sz w:val="14"/>
          <w:szCs w:val="14"/>
        </w:rPr>
        <w:tab/>
        <w:t xml:space="preserve"> Anne Adı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</w:tabs>
        <w:spacing w:before="0" w:after="140"/>
        <w:rPr>
          <w:sz w:val="14"/>
          <w:szCs w:val="14"/>
        </w:rPr>
      </w:pPr>
      <w:r>
        <w:rPr>
          <w:sz w:val="14"/>
          <w:szCs w:val="14"/>
        </w:rPr>
        <w:tab/>
        <w:t xml:space="preserve"> Medeni Durumunuz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</w:tabs>
        <w:spacing w:before="0" w:after="140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</w:tabs>
        <w:spacing w:before="0" w:after="1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B)               EĞİTİM  BİLGİLERİ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  <w:r>
        <w:rPr>
          <w:b/>
          <w:sz w:val="16"/>
          <w:szCs w:val="14"/>
        </w:rPr>
        <w:t>** (İlköğretime devam eden öğrenciler için</w:t>
      </w:r>
      <w:r>
        <w:rPr>
          <w:b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ind w:left="851" w:hanging="0"/>
        <w:rPr/>
      </w:pPr>
      <w:r>
        <w:rPr>
          <w:b/>
          <w:sz w:val="14"/>
          <w:szCs w:val="14"/>
        </w:rPr>
        <w:t>Okulun adı:………………………………………….</w:t>
        <w:tab/>
        <w:br/>
        <w:br/>
        <w:t>Okul numarası: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/>
      </w:pPr>
      <w:r>
        <w:rPr>
          <w:b/>
          <w:sz w:val="14"/>
          <w:szCs w:val="14"/>
        </w:rPr>
        <w:tab/>
        <w:t>Sınıfı: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>Basarı durumu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/>
      </w:pPr>
      <w:r>
        <w:rPr>
          <w:b/>
          <w:sz w:val="14"/>
          <w:szCs w:val="14"/>
        </w:rPr>
        <w:tab/>
      </w:r>
      <w:r>
        <w:rPr>
          <w:b/>
          <w:sz w:val="16"/>
          <w:szCs w:val="14"/>
        </w:rPr>
        <w:t>**(Lise Eğitimine  devam eden öğrenciler için</w:t>
      </w:r>
      <w:r>
        <w:rPr>
          <w:b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ind w:left="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uduğunuz lisenin adı:………………………………………………………………………………………………..</w:t>
        <w:br/>
        <w:tab/>
        <w:br/>
        <w:t>Okul numarası :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ind w:left="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iseye başladığınız yıl: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ind w:left="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uduğunuz lisenin türü(Düz lise,Parasız yatılı,Anadolu lisesi,Meslek lisesi):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ind w:left="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…………………………………………………………………………</w:t>
      </w:r>
      <w:r>
        <w:rPr>
          <w:b/>
          <w:sz w:val="14"/>
          <w:szCs w:val="14"/>
        </w:rPr>
        <w:t>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ind w:left="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  <w:tab w:val="left" w:pos="6379" w:leader="none"/>
        </w:tabs>
        <w:spacing w:before="0" w:after="14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</w:rPr>
        <w:tab/>
      </w:r>
      <w:r>
        <w:rPr>
          <w:sz w:val="14"/>
          <w:szCs w:val="14"/>
          <w:lang w:val="fr-FR"/>
        </w:rPr>
        <w:t xml:space="preserve"> </w:t>
      </w:r>
      <w:r>
        <w:rPr>
          <w:sz w:val="16"/>
          <w:szCs w:val="14"/>
          <w:lang w:val="fr-FR"/>
        </w:rPr>
        <w:t>**</w:t>
      </w:r>
      <w:r>
        <w:rPr>
          <w:b/>
          <w:sz w:val="16"/>
          <w:szCs w:val="14"/>
          <w:lang w:val="fr-FR"/>
        </w:rPr>
        <w:t>(Lisans Eğitimlerine Devam Eden Öğrenciler İçin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  <w:tab w:val="left" w:pos="6379" w:leader="none"/>
        </w:tabs>
        <w:spacing w:before="0" w:after="140"/>
        <w:rPr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  <w:tab/>
        <w:t xml:space="preserve"> </w:t>
      </w:r>
      <w:r>
        <w:rPr>
          <w:sz w:val="14"/>
          <w:szCs w:val="14"/>
          <w:lang w:val="fr-FR"/>
        </w:rPr>
        <w:t>Mezun Olduğunuz Lise ve Mezuniyet Yılınız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  <w:tab w:val="left" w:pos="6379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Üniversiteye Başladığınız Yıl: 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  <w:tab w:val="left" w:pos="6379" w:leader="none"/>
        </w:tabs>
        <w:spacing w:before="0" w:after="140"/>
        <w:rPr/>
      </w:pPr>
      <w:r>
        <w:rPr>
          <w:sz w:val="14"/>
          <w:szCs w:val="14"/>
          <w:lang w:val="fr-FR"/>
        </w:rPr>
        <w:tab/>
        <w:t xml:space="preserve"> Kayıtlı Olduğunuz Üniversite, Fakülte ve Bölüm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  <w:tab w:val="left" w:pos="6379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  <w:tab w:val="left" w:pos="6379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Öğrenci Numaranız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  <w:tab w:val="left" w:pos="6379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Devam Ettiğiniz Sınıf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  <w:tab w:val="left" w:pos="6379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Not Ortalamanız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2835" w:leader="none"/>
          <w:tab w:val="left" w:pos="6379" w:leader="none"/>
        </w:tabs>
        <w:spacing w:before="0" w:after="12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/>
      </w:pPr>
      <w:r>
        <w:rPr>
          <w:b/>
          <w:sz w:val="14"/>
          <w:szCs w:val="14"/>
          <w:lang w:val="fr-FR"/>
        </w:rPr>
        <w:t>C)               AİLE BİLGİLERİ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sz w:val="14"/>
          <w:szCs w:val="14"/>
          <w:lang w:val="fr-FR"/>
        </w:rPr>
      </w:pPr>
      <w:r>
        <w:rPr>
          <w:rFonts w:eastAsia="Arial"/>
          <w:sz w:val="14"/>
          <w:szCs w:val="14"/>
          <w:lang w:val="fr-FR"/>
        </w:rPr>
        <w:t xml:space="preserve">                       </w:t>
      </w:r>
      <w:r>
        <w:rPr>
          <w:sz w:val="14"/>
          <w:szCs w:val="14"/>
          <w:lang w:val="fr-FR"/>
        </w:rPr>
        <w:t xml:space="preserve">Baba </w:t>
        <w:tab/>
        <w:tab/>
        <w:tab/>
        <w:t xml:space="preserve"> </w:t>
        <w:tab/>
        <w:tab/>
        <w:t xml:space="preserve">      (   ) Hayatta</w:t>
        <w:tab/>
        <w:t xml:space="preserve">       (   ) Hayatta Değil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sz w:val="14"/>
          <w:szCs w:val="14"/>
          <w:lang w:val="fr-FR"/>
        </w:rPr>
      </w:pPr>
      <w:r>
        <w:rPr>
          <w:rFonts w:eastAsia="Arial"/>
          <w:sz w:val="14"/>
          <w:szCs w:val="14"/>
          <w:lang w:val="fr-FR"/>
        </w:rPr>
        <w:t xml:space="preserve">                       </w:t>
      </w:r>
      <w:r>
        <w:rPr>
          <w:sz w:val="14"/>
          <w:szCs w:val="14"/>
          <w:lang w:val="fr-FR"/>
        </w:rPr>
        <w:t xml:space="preserve">Anne </w:t>
        <w:tab/>
        <w:tab/>
        <w:tab/>
        <w:tab/>
        <w:tab/>
        <w:t xml:space="preserve">      (   ) Hayatta</w:t>
        <w:tab/>
        <w:t xml:space="preserve">       (   ) Hayatta Değil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fr-FR"/>
        </w:rPr>
        <w:t xml:space="preserve">                       </w:t>
      </w:r>
      <w:r>
        <w:rPr>
          <w:sz w:val="14"/>
          <w:szCs w:val="14"/>
          <w:lang w:val="de-DE"/>
        </w:rPr>
        <w:t>Anne ve babanız birlikte mi yaşıyorlar?            (   ) Evet</w:t>
        <w:tab/>
        <w:t xml:space="preserve">       (   ) Hayır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de-DE"/>
        </w:rPr>
        <w:t xml:space="preserve">                       </w:t>
      </w:r>
      <w:r>
        <w:rPr>
          <w:sz w:val="14"/>
          <w:szCs w:val="14"/>
          <w:lang w:val="de-DE"/>
        </w:rPr>
        <w:t>Şehit veya Gazi çocuğu</w:t>
        <w:tab/>
        <w:tab/>
        <w:t xml:space="preserve">     (    ) Evet</w:t>
        <w:tab/>
        <w:t xml:space="preserve">       (  ) Hayır           Belirtiniz (                 )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/>
      </w:pPr>
      <w:r>
        <w:rPr>
          <w:rFonts w:eastAsia="Arial"/>
          <w:sz w:val="14"/>
          <w:szCs w:val="14"/>
          <w:lang w:val="de-DE"/>
        </w:rPr>
        <w:t xml:space="preserve">                       </w:t>
      </w:r>
      <w:r>
        <w:rPr>
          <w:sz w:val="14"/>
          <w:szCs w:val="14"/>
          <w:lang w:val="de-DE"/>
        </w:rPr>
        <w:t xml:space="preserve">Anne ve babanız birlikte yaşıyorlarsa adres ve iletişim bilgileri:   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de-DE"/>
        </w:rPr>
        <w:t xml:space="preserve">                       </w:t>
      </w:r>
      <w:r>
        <w:rPr>
          <w:sz w:val="14"/>
          <w:szCs w:val="14"/>
          <w:lang w:val="de-D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de-DE"/>
        </w:rPr>
        <w:t xml:space="preserve">                       </w:t>
      </w:r>
      <w:r>
        <w:rPr>
          <w:sz w:val="14"/>
          <w:szCs w:val="14"/>
          <w:lang w:val="de-DE"/>
        </w:rPr>
        <w:t xml:space="preserve">Anne ve babanız ayrı yaşıyorlarsa her birinin adres ve iletişim bilgileri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de-DE"/>
        </w:rPr>
        <w:t xml:space="preserve">                       </w:t>
      </w:r>
      <w:r>
        <w:rPr>
          <w:sz w:val="14"/>
          <w:szCs w:val="14"/>
          <w:lang w:val="de-DE"/>
        </w:rPr>
        <w:t>Babanız çalışıyor mu? Çalıştığı iş yeri ve aylık net geliri?: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de-DE"/>
        </w:rPr>
        <w:t xml:space="preserve">                       </w:t>
      </w:r>
      <w:r>
        <w:rPr>
          <w:sz w:val="14"/>
          <w:szCs w:val="14"/>
          <w:lang w:val="de-DE"/>
        </w:rPr>
        <w:t>Babanız herhangi bir sosyal güvenlik kurumuna tabi mi? Evet ise lütfen sicil numarasıyla birlilkte belirtiniz: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de-DE"/>
        </w:rPr>
        <w:t xml:space="preserve">                       </w:t>
      </w:r>
      <w:r>
        <w:rPr>
          <w:sz w:val="14"/>
          <w:szCs w:val="14"/>
          <w:lang w:val="de-D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rFonts w:eastAsia="Arial"/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de-DE"/>
        </w:rPr>
        <w:t xml:space="preserve">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Anneniz çalışıyor mu? Çalıştığı iş yeri ve aylık net geliri?: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de-DE"/>
        </w:rPr>
        <w:t xml:space="preserve">                       </w:t>
      </w:r>
      <w:r>
        <w:rPr>
          <w:sz w:val="14"/>
          <w:szCs w:val="14"/>
          <w:lang w:val="de-DE"/>
        </w:rPr>
        <w:t>Anneniz herhangi bir sosyal güvenlik kurumuna tabi mi? Evet ise lütfen sicil numarasıyla birlilkte belirtiniz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rFonts w:eastAsia="Arial"/>
          <w:sz w:val="14"/>
          <w:szCs w:val="14"/>
          <w:lang w:val="de-DE"/>
        </w:rPr>
        <w:t xml:space="preserve">                       </w:t>
      </w:r>
      <w:r>
        <w:rPr>
          <w:sz w:val="14"/>
          <w:szCs w:val="14"/>
          <w:lang w:val="de-D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/>
      </w:pPr>
      <w:r>
        <w:rPr>
          <w:sz w:val="14"/>
          <w:szCs w:val="14"/>
          <w:lang w:val="de-DE"/>
        </w:rPr>
        <w:tab/>
        <w:tab/>
        <w:t xml:space="preserve"> Anneniz veya babanız emekliyse, emekli oldukları kurum ve aylık emeklilik maaşları?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/>
      </w:pPr>
      <w:r>
        <w:rPr>
          <w:sz w:val="14"/>
          <w:szCs w:val="14"/>
          <w:lang w:val="de-DE"/>
        </w:rPr>
        <w:tab/>
        <w:t xml:space="preserve"> İlk, orta veya yüksek öğrenim gören kardeşleriniz vars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/>
      </w:pPr>
      <w:r>
        <w:rPr>
          <w:sz w:val="14"/>
          <w:szCs w:val="14"/>
          <w:lang w:val="de-DE"/>
        </w:rPr>
        <w:tab/>
        <w:t xml:space="preserve"> </w:t>
        <w:tab/>
        <w:t xml:space="preserve">Adı ve Soyadı </w:t>
        <w:tab/>
        <w:tab/>
        <w:t>Yaşı</w:t>
        <w:tab/>
        <w:tab/>
        <w:tab/>
        <w:t>Okulu ve Sınıfı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.......................................</w:t>
        <w:tab/>
        <w:t xml:space="preserve"> .............................................</w:t>
        <w:tab/>
        <w:t xml:space="preserve">   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.......................................</w:t>
        <w:tab/>
        <w:t xml:space="preserve"> .............................................</w:t>
        <w:tab/>
        <w:t xml:space="preserve">   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Anneniz ve babanız eğitiminize aylık tahmini ne kadar katkıda bulunacaklar?: 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/>
      </w:pPr>
      <w:r>
        <w:rPr>
          <w:sz w:val="14"/>
          <w:szCs w:val="14"/>
          <w:lang w:val="de-DE"/>
        </w:rPr>
        <w:tab/>
        <w:t xml:space="preserve"> Eğitiminize maddi katkıda bulunan veya bulunacak başka kimse var mı? Aylık tahmini katkısı?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/>
      </w:pPr>
      <w:r>
        <w:rPr>
          <w:sz w:val="14"/>
          <w:szCs w:val="14"/>
          <w:lang w:val="de-DE"/>
        </w:rPr>
        <w:tab/>
        <w:t xml:space="preserve"> Anne ve babanızın oturdukları ev kendilerine mi ait? </w:t>
        <w:tab/>
        <w:tab/>
        <w:t>(  ) Evet</w:t>
        <w:tab/>
        <w:tab/>
        <w:t>(  ) Hayı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Anne ve babanızın oturdukları ev kiraysa, aylık kira bedeli?: 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Anne ve babanıza ait taşınır / taşınmaz mal varsa lütfen cinsini ve tahmini değerini belirtiniz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ind w:left="708" w:hanging="0"/>
        <w:rPr/>
      </w:pPr>
      <w:r>
        <w:rPr>
          <w:sz w:val="14"/>
          <w:szCs w:val="14"/>
          <w:lang w:val="de-DE"/>
        </w:rPr>
        <w:tab/>
        <w:t xml:space="preserve"> Anne ve babanızın yukarıda belirtilenler dışında herhangi bir geliri var mı? Varsa lütfen cinsini ve miktarını belirtiniz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ind w:left="708" w:hanging="0"/>
        <w:rPr/>
      </w:pPr>
      <w:r>
        <w:rPr>
          <w:sz w:val="14"/>
          <w:szCs w:val="14"/>
          <w:lang w:val="de-DE"/>
        </w:rPr>
        <w:tab/>
        <w:t xml:space="preserve"> Ailenizle ilgili bilmemiz gerektiğini düşündüğünüz ek bilgi varsa lütfen aşağıda belirtiniz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3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  <w:t>D)               BAŞVURU SAHİBİNİN EKONOMİK DURUMU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/>
      </w:pPr>
      <w:r>
        <w:rPr>
          <w:sz w:val="14"/>
          <w:szCs w:val="14"/>
          <w:lang w:val="fr-FR"/>
        </w:rPr>
        <w:tab/>
        <w:t xml:space="preserve"> Herhangi bir işte çalışıyor musunuz? Cevabınız evetse, işyerinizi ve aylık net gelirinizi belirtiniz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/>
      </w:pPr>
      <w:r>
        <w:rPr>
          <w:sz w:val="14"/>
          <w:szCs w:val="14"/>
          <w:lang w:val="fr-FR"/>
        </w:rPr>
        <w:tab/>
        <w:t xml:space="preserve"> Başka bir kuruluştan bursunuz veya krediniz var mı? Varsa hangi kuruluştan olduğunu ve aylık burs miktarını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/>
      </w:pPr>
      <w:r>
        <w:rPr>
          <w:sz w:val="14"/>
          <w:szCs w:val="14"/>
          <w:lang w:val="fr-FR"/>
        </w:rPr>
        <w:tab/>
        <w:t xml:space="preserve"> belirtiniz. 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/>
      </w:pPr>
      <w:r>
        <w:rPr>
          <w:sz w:val="14"/>
          <w:szCs w:val="14"/>
          <w:lang w:val="fr-FR"/>
        </w:rPr>
        <w:tab/>
        <w:t xml:space="preserve"> Yukarıda belirttikleriniz dışında bir gelir kaynağınız var mı? Varsa cinsini ve miktarını belirtiniz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/>
      </w:pPr>
      <w:r>
        <w:rPr>
          <w:sz w:val="14"/>
          <w:szCs w:val="14"/>
          <w:lang w:val="fr-FR"/>
        </w:rPr>
        <w:tab/>
        <w:t xml:space="preserve"> Herhangi bir taşınır / taşınmaz mal varlığınız var mı? Varsa cinsini ve tahmini değerini belirtiniz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 xml:space="preserve"> Eğitiminiz süresince giderlerinizi kim karşılayacak?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/>
      </w:pPr>
      <w:r>
        <w:rPr>
          <w:sz w:val="14"/>
          <w:szCs w:val="14"/>
          <w:lang w:val="fr-FR"/>
        </w:rPr>
        <w:tab/>
        <w:t xml:space="preserve"> Eğitiminiz süresince ailenizle mi yaşayacaksınız? Cevabınız hayırsa lütfen aşağıda ek bilgi veriniz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sz w:val="14"/>
          <w:szCs w:val="14"/>
        </w:rPr>
      </w:pPr>
      <w:r>
        <w:rPr>
          <w:sz w:val="14"/>
          <w:szCs w:val="14"/>
          <w:lang w:val="fr-FR"/>
        </w:rPr>
        <w:tab/>
        <w:t xml:space="preserve">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40"/>
        <w:rPr>
          <w:sz w:val="14"/>
          <w:szCs w:val="14"/>
        </w:rPr>
      </w:pPr>
      <w:r>
        <w:rPr>
          <w:b/>
          <w:sz w:val="14"/>
          <w:szCs w:val="14"/>
        </w:rPr>
        <w:t>E)               REFERANSLARINIZ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4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>Hakkınızda yazılı veya sözlü referans verebilecek kişilerin isim ve telefon numaralarını aşağıda belirtiniz: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4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4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40"/>
        <w:rPr>
          <w:b/>
          <w:b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40"/>
        <w:rPr/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 xml:space="preserve">Yukarıda verdiğim tüm bilgilerin doğru olduğunu beyan eder, ailemin veya şahsımın ekonomik 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4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>durumunda bir değişiklik olduğu takdirde  Vakıf Yönetimini derhal bilgilendireceğimi taahhüt ederim.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40"/>
        <w:rPr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</w:t>
      </w:r>
      <w:r>
        <w:rPr>
          <w:rFonts w:cs="Arial"/>
          <w:sz w:val="14"/>
          <w:szCs w:val="14"/>
        </w:rPr>
        <w:t>GÜN Vakfı Burs Yönetmeliğini okuduğumu ve şartlarını aynen kabul ettiğimi beyan ederim.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2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>AD   SOYAD: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2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>TARİH:</w:t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dot"/>
          <w:tab w:val="left" w:pos="1276" w:leader="none"/>
        </w:tabs>
        <w:spacing w:before="0" w:after="120"/>
        <w:rPr>
          <w:sz w:val="16"/>
          <w:szCs w:val="16"/>
        </w:rPr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>İMZA 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lligraphic">
    <w:altName w:val="Times New Roman"/>
    <w:charset w:val="00"/>
    <w:family w:val="auto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8"/>
      <w:szCs w:val="28"/>
      <w:lang w:val="tr-TR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color w:val="FF0000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8:00Z</dcterms:created>
  <dc:creator>.</dc:creator>
  <dc:description/>
  <cp:keywords/>
  <dc:language>en-US</dc:language>
  <cp:lastModifiedBy>Windows Kullanıcısı</cp:lastModifiedBy>
  <cp:lastPrinted>2015-03-31T15:19:00Z</cp:lastPrinted>
  <dcterms:modified xsi:type="dcterms:W3CDTF">2022-11-10T14:34:00Z</dcterms:modified>
  <cp:revision>19</cp:revision>
  <dc:subject/>
  <dc:title> </dc:title>
</cp:coreProperties>
</file>